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26995</wp:posOffset>
            </wp:positionH>
            <wp:positionV relativeFrom="paragraph">
              <wp:posOffset>97155</wp:posOffset>
            </wp:positionV>
            <wp:extent cx="647700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97155</wp:posOffset>
                </wp:positionV>
                <wp:extent cx="2813050" cy="1454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+ÂÀØ  ÐÅÑÏÓÁËÈÊÈÍ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Â+ÐÌÀÐ ÐÀÉÎÍ ÀÄÌÈÍÈÑÒÐÀÖÈÉ/Í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ÏÓ¨Ë+Õ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ÉÛØ+Í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_____________________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Â=ðìàð  ïîñåëîê\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114.5pt;mso-wrap-distance-left:9.05pt;mso-wrap-distance-right:9.05pt;mso-wrap-distance-top:0pt;mso-wrap-distance-bottom:0pt;margin-top:7.6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+ÂÀØ  ÐÅÑÏÓÁËÈÊÈÍ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Â+ÐÌÀÐ ÐÀÉÎÍ ÀÄÌÈÍÈÑÒÐÀÖÈÉ/Í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ÏÓ¨Ë+Õ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ÉÛØ+Í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_____________________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  <w:t>Â=ðìàð  ïîñåëîê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0570</wp:posOffset>
                </wp:positionH>
                <wp:positionV relativeFrom="paragraph">
                  <wp:posOffset>97155</wp:posOffset>
                </wp:positionV>
                <wp:extent cx="316357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ÃËÀÂÀ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ÄÌÈÍÈÑÒÐÀÖÈÈ УРМАÐÑÊÎÃÎ ÐÀÉÎÍ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×ÓÂÀØÑÊÎÉ   ÐÅÑÏÓÁËÈÊ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ÏÎÑÒÀÍÎÂËÅÍÈ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8.08.2009 № 46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sz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  <w:t>ï? Óðìàð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108pt;mso-wrap-distance-left:9.05pt;mso-wrap-distance-right:9.05pt;mso-wrap-distance-top:0pt;mso-wrap-distance-bottom:0pt;margin-top:7.65pt;mso-position-vertical-relative:text;margin-left:2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ÃËÀÂÀ</w:t>
                      </w:r>
                    </w:p>
                    <w:p>
                      <w:pPr>
                        <w:pStyle w:val="TextBodyInden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ÄÌÈÍÈÑÒÐÀÖÈÈ УРМАÐÑÊÎÃÎ ÐÀÉÎÍ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×ÓÂÀØÑÊÎÉ   ÐÅÑÏÓÁËÈÊ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</w:rPr>
                      </w:pPr>
                      <w:r>
                        <w:rPr>
                          <w:rFonts w:cs="Baltica Chv" w:ascii="Baltica Chv" w:hAnsi="Baltica Chv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ÏÎÑÒÀÍÎÂËÅÍÈ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8.08.2009 № 466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sz w:val="16"/>
                        </w:rPr>
                        <w:t xml:space="preserve">                                     </w:t>
                      </w:r>
                      <w:r>
                        <w:rPr>
                          <w:rFonts w:cs="Baltica Chv" w:ascii="Baltica Chv" w:hAnsi="Baltica Chv"/>
                          <w:sz w:val="16"/>
                        </w:rPr>
                        <w:t>ï? Óðìàð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Heading1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рганизации учета дете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ащих обязательному обуч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образовательных учреждениях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ализующих образовательные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ого общего, основного общег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реднего (полного) обще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Урмарского района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целях реализации полномочий органов местного самоуправления Урмарского района в части учета детей, подлежащих обязательному обучению в </w:t>
      </w:r>
      <w:bookmarkStart w:id="0" w:name="C9"/>
      <w:bookmarkEnd w:id="0"/>
      <w:r>
        <w:rPr>
          <w:sz w:val="24"/>
          <w:szCs w:val="24"/>
        </w:rPr>
        <w:t>образовательных</w:t>
      </w:r>
      <w:bookmarkStart w:id="1" w:name="C10"/>
      <w:bookmarkEnd w:id="1"/>
      <w:r>
        <w:rPr>
          <w:sz w:val="24"/>
          <w:szCs w:val="24"/>
        </w:rPr>
        <w:t xml:space="preserve"> учреждениях, реализующих </w:t>
      </w:r>
      <w:bookmarkStart w:id="2" w:name="C11"/>
      <w:bookmarkEnd w:id="2"/>
      <w:r>
        <w:rPr>
          <w:sz w:val="24"/>
          <w:szCs w:val="24"/>
        </w:rPr>
        <w:t>образовательные программы начального общего, основного общего, среднего (полного) общего образования, установленных Законом Российской Федерации «Об образовании»  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рядок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(Приложение 1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Закрепить за общеобразовательными учреждениями Урмарского района близлежащие населенные пункты для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(Приложение 2)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3" w:name="sub_5"/>
      <w:r>
        <w:rPr>
          <w:rFonts w:cs="Times New Roman" w:ascii="Times New Roman" w:hAnsi="Times New Roman"/>
          <w:sz w:val="24"/>
          <w:szCs w:val="24"/>
        </w:rPr>
        <w:t>Отделу образования и молодежной политики администрации Урмарского района организовать работу по проведению ежегодного персонального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 в соответствии с утвержденным  Порядком.</w:t>
      </w:r>
    </w:p>
    <w:p>
      <w:pPr>
        <w:pStyle w:val="TextBodyInden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Рекомендовать отделу образования и молодежной политики администрации Урмарского района, МУЗ «Урмарская ЦРБ», отделу внутренних дел по Урмарскому району (по согласованию), отделу социальной защиты  Урмарского района МЗСР ЧР (по согласованию) в соответствии со своими полномочиями:</w:t>
      </w:r>
    </w:p>
    <w:p>
      <w:pPr>
        <w:pStyle w:val="3"/>
        <w:ind w:firstLine="540"/>
        <w:rPr/>
      </w:pPr>
      <w:bookmarkStart w:id="4" w:name="sub_51"/>
      <w:bookmarkEnd w:id="3"/>
      <w:bookmarkEnd w:id="4"/>
      <w:r>
        <w:rPr>
          <w:szCs w:val="24"/>
        </w:rPr>
        <w:t xml:space="preserve"> </w:t>
      </w:r>
      <w:r>
        <w:rPr>
          <w:szCs w:val="24"/>
        </w:rPr>
        <w:t>4.1. Обязать подведомственные учреждения и организации ежегодно в порядке, установленном указанным Порядком,  представлять в отдел образования и молодежной политики администрации Урмарского района имеющиеся сведения о детях, обучающихся, находящихся, наблюдающихся и (или) содержащихся в соответствующих учреждениях и организациях, по установленной форме, данные регистрации по месту жительства или месту фактического пребывания детей.</w:t>
      </w:r>
    </w:p>
    <w:p>
      <w:pPr>
        <w:pStyle w:val="TextBodyInden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sub_51"/>
      <w:bookmarkStart w:id="6" w:name="sub_52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2. </w:t>
      </w:r>
      <w:bookmarkStart w:id="7" w:name="sub_4"/>
      <w:r>
        <w:rPr>
          <w:rFonts w:cs="Times New Roman" w:ascii="Times New Roman" w:hAnsi="Times New Roman"/>
          <w:sz w:val="24"/>
          <w:szCs w:val="24"/>
        </w:rPr>
        <w:t>Оказывать всестороннюю практическую помощь в осуществлении ежегодного персонального учета детей, подлежащих обязательному обучению в образовательных учреждениях,  реализующих образовательные программы начального общего, основного общего, среднего (полного) общего образования, в соответствии с прилагаемым Порядком.</w:t>
      </w:r>
    </w:p>
    <w:p>
      <w:pPr>
        <w:pStyle w:val="TextBodyIndent"/>
        <w:ind w:firstLine="540"/>
        <w:jc w:val="both"/>
        <w:rPr/>
      </w:pPr>
      <w:bookmarkStart w:id="8" w:name="sub_52"/>
      <w:bookmarkStart w:id="9" w:name="sub_6"/>
      <w:bookmarkEnd w:id="8"/>
      <w:bookmarkEnd w:id="7"/>
      <w:bookmarkEnd w:id="9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Рекомендовать органам и учреждениям системы профилактики безнадзорности и правонарушений (ПДН ОВД по Урмарскому району, КДН при администрации Урмарского района, орган опеки и попечительства администрации Урмарского района):</w:t>
      </w:r>
    </w:p>
    <w:p>
      <w:pPr>
        <w:pStyle w:val="TextBodyIndent"/>
        <w:ind w:firstLine="540"/>
        <w:jc w:val="both"/>
        <w:rPr/>
      </w:pPr>
      <w:bookmarkStart w:id="10" w:name="sub_6"/>
      <w:bookmarkStart w:id="11" w:name="sub_61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Взаимодействовать по вопросам выявления и учета детей и ежегодно в порядке, установленном Порядком, представлять в отдел образования и молодежной политики администрации Урмарского района имеющиеся сведения о детях, наблюдающихся и (или) содержащихся в соответствующих учреждениях и организациях, по установленной форме; данные регистрации по месту жительства или месту фактического пребывания детей.</w:t>
      </w:r>
    </w:p>
    <w:p>
      <w:pPr>
        <w:pStyle w:val="3"/>
        <w:ind w:firstLine="54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5.2. Незамедлительно принимать необходимые меры по обучению детей, не получающих общего образования по каким-либо причинам,  в соответствии с действующим законодательством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6. Информационному отделу администрации Урмарского района  опубликовать данно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bookmarkStart w:id="12" w:name="sub_61"/>
      <w:bookmarkEnd w:id="12"/>
      <w:r>
        <w:rPr>
          <w:bCs/>
          <w:sz w:val="24"/>
          <w:szCs w:val="24"/>
        </w:rPr>
        <w:t>7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– начальника отдела образования и молодежной политики администрации Урмарского района Ю.В.Соколова.         </w:t>
      </w:r>
    </w:p>
    <w:p>
      <w:pPr>
        <w:pStyle w:val="Subtitle"/>
        <w:tabs>
          <w:tab w:val="clear" w:pos="720"/>
          <w:tab w:val="left" w:pos="-456" w:leader="none"/>
          <w:tab w:val="left" w:pos="-4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рмарского района                                                                         В.Н. Кириллов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Ю.В. Соко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15-4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Л.В. Степан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-16-10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1</w:t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Урмарского  района </w:t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от 18.08.2009 №466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firstLine="3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ма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Порядок определяет порядок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 на территории Урмарского района, а также порядок взаимодействия органов, учреждений и организаций, участвующих в проведении учета дете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 Настоящий Порядок разработан в соответствии с Конституцией Российской Федерации,  законом  РФ «Об образовании», ФЗ «Об основах системы профилактики безнадзорности и правонарушений несовершеннолетних», ФЗ «Об информации, информатизации и защите информации»,  законами и другими нормативными правовыми актами Российской Федерации, Конституцией Чувашской Республики, законом Чувашской Республики «Об образовании», законами и другими нормативными правовыми актами Чувашской Республики, Уставом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Урмарского района,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нормативными правовыми актами</w:t>
      </w:r>
      <w:r>
        <w:rPr>
          <w:sz w:val="24"/>
          <w:szCs w:val="24"/>
          <w:lang w:val="en"/>
        </w:rPr>
        <w:t> </w:t>
      </w:r>
      <w:r>
        <w:rPr>
          <w:sz w:val="24"/>
          <w:szCs w:val="24"/>
        </w:rPr>
        <w:t xml:space="preserve"> органов местного самоуправления Урмар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3. Учету, организованному в соответствии с настоящим Порядком, подлежат все дети в возрасте от 6 лет 6 месяцев до 18 лет, не имеющие общего образования, проживающие (постоянно или временно) или пребывающие на территории Урмарского  района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4. Информация по учету детей, собираемая в соответствии с настоящим Порядко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  № 149-ФЗ 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5. Выявление и учет детей, подлежащих обязательному обучению в образовательных учреждениях, реализующих образовательные программы начального общего, основного общего, среднего (полного) общего образования, но не получающих 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 действующим законодательством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2. Организация работы по учету детей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 Учет детей, подлежащих обязательному обучению в  образовательных учреждениях, реализующих общеобразовательные программы начального общего, основного общего образования, среднего (полного) общего образования (далее – учет детей), осуществляет отдел образования и молодежной политики администрации Урмарского  района (далее – Отдел образован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Учет детей осуществляется путем формирования Единой информационной базы данных о детях, подлежащих обязательному обучению (далее - База данных), которая формируется и находится (хранится, функционирует)  в Отделе образовани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 База данных формируется на основании сведений поступающих от 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бразовательных учреждений, которые ежегодно организуют и осуществляют текущий учет обучающихся своего учреждения в соответствии с близлежащими населенными пунктами, закрепленными за общеобразовательными учреждениями по состоянию на 5 сентябр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частковых педиатров, фельдшеров о детском населении, в том числе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сельских поселений о детях, проживающих на территории и подлежащих обучению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частковых уполномоченных ОВД о детях, не зарегистрированных по месту жительства, но фактически проживающих на соответствующей территории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школьных учреждений о детях, достигших возраста 6 лет 6 месяцев, завершающих получение дошкольного образования в текущем году и подлежащих приему в 1-й класс в наступающем и следующим за ним учебных годах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органов социальной защиты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База данных о детях, подлежащих обязательному обучению содержит информацию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б обучающихся в данной школе;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об обучающихся в других образовательных учреждениях, но проживающих на территории данной школ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получающих образование по состоянию здоровь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е имеющих общего образования и не обучающихся в нарушение закон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достигших к началу учебного года возраста 6 лет 6 месяцев и подлежащих приему в первый класс в наступающем и следующим за ним учебных годах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5. Образовательные учреждения отдельно ведут учет   обучающихся, не посещающих или систематически пропускающих по неуважительным причинам занятия в учреждении. Сведения об указанной категории обучающихся предоставляются образовательными учреждениями в Отдел образования ежемесячно на 1 число текущего месяца.</w:t>
        <w:br/>
        <w:t xml:space="preserve">         2.6. До 5 сентября общеобразовательное учреждение организует сбор документов о зачислении выпускников в образовательные учреждения, реализующие программы среднего (полного) обще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7. При поступлении выпускника в учреждение начального профессионального и/или среднего профессионального образования общеобразовательное учреждение осуществляет ежегодный контроль за обучением выпускников до получения ими среднего (полного) обще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8. Информацию о выпускниках, не продолжающих обучение в нарушение закона, и их родителях до 10 сентября общеобразовательное учреждение направляет в Отдел образования с приложением следующих документов: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- акта обследования жилищно-бытовых условий семьи несовершеннолетнего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выполнении родителями обязанностей по воспитанию и обучению несовершеннолетнего, созданию условий для его дальнейшего обуч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информации о мерах, принятых образовательным учреждением для обеспечения получения среднего (полного) общего образования несовершеннолетни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кументы подписываются директором школы и заверяются печатью.</w:t>
        <w:br/>
        <w:t xml:space="preserve">     2.9. Отдел образования в семидневный срок рассматривает документы и подает письменное ходатайство в комиссию по делам несовершеннолетних и защите их прав для принятия мер к родителям, не создавшим условия для получения среднего (полного) общего образов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3. Компетенция учреждений и организаций по обеспечению учета детей</w:t>
      </w:r>
    </w:p>
    <w:p>
      <w:pPr>
        <w:pStyle w:val="BodyText3"/>
        <w:ind w:firstLine="851"/>
        <w:jc w:val="left"/>
        <w:rPr>
          <w:szCs w:val="24"/>
        </w:rPr>
      </w:pPr>
      <w:r>
        <w:rPr>
          <w:szCs w:val="24"/>
        </w:rPr>
        <w:br/>
        <w:t>     3.1. Отдел образования:</w:t>
      </w:r>
    </w:p>
    <w:p>
      <w:pPr>
        <w:pStyle w:val="BodyText3"/>
        <w:ind w:firstLine="567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1.1. Осуществляет организационное и методическое руководство работой по учету детей.</w:t>
      </w:r>
    </w:p>
    <w:p>
      <w:pPr>
        <w:pStyle w:val="BodyText3"/>
        <w:ind w:firstLine="284"/>
        <w:rPr/>
      </w:pPr>
      <w:r>
        <w:rPr>
          <w:szCs w:val="24"/>
        </w:rPr>
        <w:t xml:space="preserve">     </w:t>
      </w:r>
      <w:r>
        <w:rPr>
          <w:szCs w:val="24"/>
        </w:rPr>
        <w:t>3.1.2. Принимает от учреждений и организаций, указанных в пункте 2.3. настоящего Порядка, сведения о детях, не получающих общего образования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1.3. Принимает меры к устройству детей, не получающих общего образования, на обучение в подведомственные образовательные учреждения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1.4. Направляет ходатайство о выпускниках 9 классов, не имеющих подтверждения о продолжении обучения, в комиссию по делам несовершеннолетних и защите их прав для принятия мер воздействия в установленном законом порядке к родителям (законным представителям), которые не создали условия для получения среднего (полного) общего образования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 xml:space="preserve">     </w:t>
      </w:r>
      <w:r>
        <w:rPr>
          <w:szCs w:val="24"/>
        </w:rPr>
        <w:t>3.1.5. Контролирует устройство в образовательное учреждение выявленных не обучающихся детей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1.6. Осуществляет контроль за деятельностью образовательных учреждений по организации обучения детей, по сохранению контингента обучающихся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1.7. Контролирует деятельность подведомственных образовательных учреждений по ведению документации по учету, движению воспитанников и обучающихся, полноту и достоверность данных, содержащихся в книге движения воспитанников и алфавитной книге обучающихся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 xml:space="preserve">        </w:t>
      </w:r>
      <w:r>
        <w:rPr>
          <w:szCs w:val="24"/>
        </w:rPr>
        <w:t>3.1.8. Обеспечивает общую координацию взаимодействия организаторов учета детей, подлежащих обязательному обучению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1.9. Обеспечивает надлежащую защиту сведений, содержащих персональные данные о детях, в соответствии с требованиями ФЗ от 27 июля 2006, № 149-ФЗ «Об информации, информационных технологиях и о защите информации»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2. Общеобразовательные учреждения, реализующие программы дошкольного образования: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 </w:t>
      </w:r>
      <w:r>
        <w:rPr>
          <w:szCs w:val="24"/>
        </w:rPr>
        <w:t>3.2.1. Предоставляют сведения о детях в возрасте от 6 лет 6 месяцев, посещающих муниципальные дошкольные образовательные учреждения, дошкольные группы муниципальных образовательных учреждений, руководителям школ, в отдел образования ежегодно по состоянию на 1 июня  текущего года (Приложение 2).</w:t>
      </w:r>
    </w:p>
    <w:p>
      <w:pPr>
        <w:pStyle w:val="BodyText3"/>
        <w:ind w:firstLine="284"/>
        <w:jc w:val="left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3. Общеобразовательные учреждения: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3.1. Организует работу по учету детей в возрасте от 6 лет 6 месяцев до 18 лет, подлежащих обязательному обучению, и предоставляет информацию в Отдел образования по состоянию на 1 октября в соответствии с пунктом 2.3 настоящего Порядка  (Приложения 1,3)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3.2. Осуществляет систематический контроль за посещением занятий обучающимися, ведет индивидуальную профилактическую работу с обучающимися, имеющими пробелы в поведении, обучении, развитии и социальной адаптации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3.3. Информирует Отдел образования и комиссию по делам несовершеннолетних и защите их прав о детях, прекративших обучение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3.4. Обеспечивает хранение списков детей, подлежащих обучению, и иной документации по учету и движению обучающихся до получения ими среднего (полного) общего образования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3.5. Принимает на обучение детей, не получающих общего образования, выявленных в ходе работы по учету детей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3.6. Обеспечивает надлежащую защиту сведений, содержащих персональные данные о детях, в соответствии с требованиями ФЗ от 27.07.2006 № 149-ФЗ «Об информации, информационных технологиях и о защите информации»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4. Администрации сельских поселений, учреждения, подведомственные МУЗ «Урмарская ЦРБ» и отдел социальной защиты населения (в рамках своей компетенции, по согласованию).</w:t>
      </w:r>
    </w:p>
    <w:p>
      <w:pPr>
        <w:pStyle w:val="BodyText3"/>
        <w:ind w:firstLine="567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3.4.1. Организуют работу по учету детей в соответствии с пунктом 2.3 настоящего Порядка.</w:t>
      </w:r>
    </w:p>
    <w:p>
      <w:pPr>
        <w:pStyle w:val="BodyText3"/>
        <w:ind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4.2. Проводят информационно-разъяснительную работу с населением о необходимости взаимодействия при проведении работы по учету детей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4.3. Обеспечивают прием информации о детях, подлежащих обучению, но не обучающихся, своевременно направляют списки в образовательные учреждения и Отдел образования.</w:t>
      </w:r>
    </w:p>
    <w:p>
      <w:pPr>
        <w:pStyle w:val="BodyText3"/>
        <w:ind w:firstLine="284"/>
        <w:rPr>
          <w:szCs w:val="24"/>
        </w:rPr>
      </w:pPr>
      <w:r>
        <w:rPr>
          <w:szCs w:val="24"/>
        </w:rPr>
        <w:t>     </w:t>
      </w:r>
      <w:r>
        <w:rPr>
          <w:szCs w:val="24"/>
        </w:rPr>
        <w:t>3.4.4. Обеспечивают надлежащую защиту сведений, содержащих персональные данные о детях, в соответствии с требованиями ФЗ от 27.07.2006, № 149-ФЗ «Об информации, информационных технологиях и о защите информации».</w:t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к постановлению глав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Урмарского  района </w:t>
      </w:r>
    </w:p>
    <w:p>
      <w:pPr>
        <w:pStyle w:val="Normal"/>
        <w:ind w:firstLine="30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от 18.08.2009 № 4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населенных пунктов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крепленных за общеобразовательными учреждениями Урма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чета детей, подлежащих обязательному обучению в образовательных учреждениях, реализующих образовательные программы начального общего, основного общего образования, среднего (полного)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00"/>
        <w:gridCol w:w="7143"/>
      </w:tblGrid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марская СОШ№1 им. Г.Е.Егорова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Урмары, д.Новое Исаково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еяниковская СОШ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Яниково, д.Малое Яниково, д.Крак-Сирма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рминская С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Мусирмы, Д. Избеби, д.Ст.Щелканы, д.Н.Щелканы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кистринская С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оркистры, д.Хоруй, д. И. Атае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оурмарская СОШ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тарые Урмары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гешская ООШ 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льгеши, д.Тансарино, д.Анаткасы, д.Чегедуево, д.Ситмиши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осин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Арабоси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баев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Чубаево, с. Батеево, д.Новое Шептахово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снер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деснеры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нар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рнары, д.Саруй, д.Шибулаты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кинчер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ине-Кинчеры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галин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гали, д.Малые Шигали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гешев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егешево, д.Козыльяры, д.Н.Муратово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ин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вали, д.Ст.Муратово, д.Систеби, д.Чириш-Сирма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касин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лкасы, д.Ямбай, д.Ст.Шептахово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былов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Шихабылово, д.Вознесенск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чакинская ООШ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.Чаки, д.М.Чаки, д.Атнаши, </w:t>
            </w:r>
          </w:p>
        </w:tc>
      </w:tr>
      <w:tr>
        <w:trPr/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ше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Ш-детсад</w:t>
            </w:r>
          </w:p>
        </w:tc>
        <w:tc>
          <w:tcPr>
            <w:tcW w:w="7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ишево, д.Шутнербоси, д.Ойкасы, д.Буртасы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080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 </w:t>
      </w:r>
    </w:p>
    <w:p>
      <w:pPr>
        <w:pStyle w:val="Normal"/>
        <w:ind w:firstLine="10260"/>
        <w:jc w:val="right"/>
        <w:rPr/>
      </w:pPr>
      <w:r>
        <w:rPr>
          <w:sz w:val="26"/>
          <w:szCs w:val="26"/>
        </w:rPr>
        <w:t>к Порядку учета детей,</w:t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лежащих обязательному обучению </w:t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,</w:t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>реализующих образовательные программы</w:t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, основного общего образования, </w:t>
      </w:r>
    </w:p>
    <w:p>
      <w:pPr>
        <w:pStyle w:val="Normal"/>
        <w:ind w:firstLine="540"/>
        <w:jc w:val="right"/>
        <w:rPr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sz w:val="26"/>
          <w:szCs w:val="26"/>
        </w:rPr>
        <w:t>среднего (полного) общего образования</w:t>
      </w:r>
      <w:r>
        <w:rPr>
          <w:szCs w:val="24"/>
        </w:rPr>
        <w:t xml:space="preserve">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Урмарского района</w:t>
      </w:r>
    </w:p>
    <w:p>
      <w:pPr>
        <w:pStyle w:val="Normal"/>
        <w:ind w:firstLine="10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Муниципальное образовательное учреждение                  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>(полное наименование образовательного учрежд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70"/>
        <w:gridCol w:w="1001"/>
        <w:gridCol w:w="2002"/>
        <w:gridCol w:w="2170"/>
        <w:gridCol w:w="1887"/>
        <w:gridCol w:w="1843"/>
        <w:gridCol w:w="1986"/>
      </w:tblGrid>
      <w:tr>
        <w:trPr>
          <w:trHeight w:val="23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тельного учреждения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гос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ро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 номер паспо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го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и наличии паспорта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ающего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, по которому обучающийся фактически проживает</w:t>
            </w:r>
          </w:p>
        </w:tc>
      </w:tr>
      <w:tr>
        <w:trPr>
          <w:trHeight w:val="827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Руководитель                                                                                                   ___________ /_____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   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к Порядку учета детей,</w:t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лежащих обязательному обучению </w:t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>в образовательных учреждениях,</w:t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>реализующих образовательные программы</w:t>
      </w:r>
    </w:p>
    <w:p>
      <w:pPr>
        <w:pStyle w:val="Normal"/>
        <w:ind w:firstLine="102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, основного общего образования, </w:t>
      </w:r>
    </w:p>
    <w:p>
      <w:pPr>
        <w:pStyle w:val="Normal"/>
        <w:ind w:firstLine="540"/>
        <w:jc w:val="right"/>
        <w:rPr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реднего (полного) общего образования</w:t>
      </w:r>
      <w:r>
        <w:rPr>
          <w:szCs w:val="24"/>
        </w:rPr>
        <w:t xml:space="preserve">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на    территории Урма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Муниципальное дошкольное образовательное учреждение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лное наименов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9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050"/>
        <w:gridCol w:w="1980"/>
        <w:gridCol w:w="1800"/>
        <w:gridCol w:w="1980"/>
        <w:gridCol w:w="2340"/>
        <w:gridCol w:w="2316"/>
      </w:tblGrid>
      <w:tr>
        <w:trPr>
          <w:trHeight w:val="201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по Устав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свидетельства о рожде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 воспитан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, по котором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прожива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тка о завершении получения воспитанником дошкольного образования в текущем году</w:t>
            </w:r>
          </w:p>
        </w:tc>
      </w:tr>
      <w:tr>
        <w:trPr>
          <w:trHeight w:val="114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Руководитель МДОУ «__________»:                                                                                     ___________ /____________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одпись        ФИ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ind w:left="74" w:right="7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4" w:right="74" w:hanging="0"/>
        <w:jc w:val="right"/>
        <w:rPr/>
      </w:pPr>
      <w:r>
        <w:rPr/>
      </w:r>
    </w:p>
    <w:p>
      <w:pPr>
        <w:pStyle w:val="Normal"/>
        <w:ind w:left="74" w:right="74" w:hanging="0"/>
        <w:jc w:val="right"/>
        <w:rPr/>
      </w:pPr>
      <w:r>
        <w:rPr/>
      </w:r>
    </w:p>
    <w:p>
      <w:pPr>
        <w:pStyle w:val="Normal"/>
        <w:ind w:left="74" w:right="74" w:hanging="0"/>
        <w:jc w:val="right"/>
        <w:rPr/>
      </w:pPr>
      <w:r>
        <w:rPr/>
      </w:r>
    </w:p>
    <w:p>
      <w:pPr>
        <w:pStyle w:val="Normal"/>
        <w:ind w:left="74" w:right="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4"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74"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учета детей,</w:t>
      </w:r>
    </w:p>
    <w:p>
      <w:pPr>
        <w:pStyle w:val="Normal"/>
        <w:ind w:left="74"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лежащих обязательному обучению</w:t>
      </w:r>
    </w:p>
    <w:p>
      <w:pPr>
        <w:pStyle w:val="Normal"/>
        <w:ind w:left="74"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в образовательных учреждениях,</w:t>
      </w:r>
    </w:p>
    <w:p>
      <w:pPr>
        <w:pStyle w:val="Normal"/>
        <w:ind w:left="74"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реализующих образовательные программы</w:t>
      </w:r>
    </w:p>
    <w:p>
      <w:pPr>
        <w:pStyle w:val="Normal"/>
        <w:ind w:left="74" w:right="74" w:hanging="0"/>
        <w:jc w:val="right"/>
        <w:rPr>
          <w:sz w:val="24"/>
          <w:szCs w:val="24"/>
        </w:rPr>
      </w:pPr>
      <w:r>
        <w:rPr>
          <w:sz w:val="24"/>
          <w:szCs w:val="24"/>
        </w:rPr>
        <w:t>начального общего, основного общего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среднего (полного) общего образования 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 территории Урмарского района</w:t>
      </w:r>
    </w:p>
    <w:p>
      <w:pPr>
        <w:pStyle w:val="Normal"/>
        <w:ind w:left="74" w:right="7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 об учете детей, проживающих</w:t>
      </w:r>
    </w:p>
    <w:p>
      <w:pPr>
        <w:pStyle w:val="Normal"/>
        <w:spacing w:before="100" w:after="100"/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в микрорайоне муниципального общеобразовательного учреждения</w:t>
      </w:r>
    </w:p>
    <w:p>
      <w:pPr>
        <w:pStyle w:val="Normal"/>
        <w:spacing w:before="100" w:after="100"/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spacing w:before="100" w:after="100"/>
        <w:ind w:left="75" w:right="7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щеобразовательного учреждения)</w:t>
      </w:r>
    </w:p>
    <w:p>
      <w:pPr>
        <w:pStyle w:val="Normal"/>
        <w:spacing w:before="100" w:after="240"/>
        <w:ind w:left="75" w:right="7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12"/>
        <w:gridCol w:w="2930"/>
        <w:gridCol w:w="2469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несовершеннолетних</w:t>
            </w:r>
          </w:p>
        </w:tc>
        <w:tc>
          <w:tcPr>
            <w:tcW w:w="8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есовершеннолетних</w:t>
            </w:r>
          </w:p>
        </w:tc>
      </w:tr>
      <w:tr>
        <w:trPr>
          <w:trHeight w:val="814" w:hRule="atLeast"/>
        </w:trPr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 образовательного учрежд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анной шко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других школа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/>
            </w:pPr>
            <w:r>
              <w:rPr>
                <w:sz w:val="24"/>
                <w:szCs w:val="24"/>
              </w:rPr>
              <w:t>Число детей</w:t>
            </w:r>
            <w:r>
              <w:rPr>
                <w:b/>
                <w:sz w:val="24"/>
                <w:szCs w:val="24"/>
              </w:rPr>
              <w:t>, не посещающих</w:t>
            </w:r>
            <w:r>
              <w:rPr>
                <w:sz w:val="24"/>
                <w:szCs w:val="24"/>
              </w:rPr>
              <w:t>   муниципальное дошкольное    образовательное учреждение:              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 возрасте до 1,5 лет   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1,5 до 3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 лет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/>
            </w:pPr>
            <w:r>
              <w:rPr>
                <w:sz w:val="24"/>
                <w:szCs w:val="24"/>
              </w:rPr>
              <w:t xml:space="preserve">Число детей, </w:t>
            </w:r>
            <w:r>
              <w:rPr>
                <w:b/>
                <w:sz w:val="24"/>
                <w:szCs w:val="24"/>
              </w:rPr>
              <w:t>посещающих</w:t>
            </w:r>
            <w:r>
              <w:rPr>
                <w:sz w:val="24"/>
                <w:szCs w:val="24"/>
              </w:rPr>
              <w:t>      муниципальное дошкольное   образовательное учреждение:               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1,5 до 2 ле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2 до 3 лет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озрасте от 3 до 5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5 до 7 лет (за исключением детей, поступающих в текущем году в первый класс)         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обучающихся в школ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пускников 9 класса, желающих  продолжить обучение в 10 классе   в следующем году   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240"/>
              <w:ind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284" w:right="425" w:gutter="0" w:header="0" w:top="56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 СОГЛАС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 «Урмар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Урмарскому 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социальной защиты населения Урмарского района Минздравсоцразвития Ч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FFFFFF"/>
          <w:sz w:val="18"/>
          <w:szCs w:val="24"/>
        </w:rPr>
      </w:pPr>
      <w:r>
        <w:rPr>
          <w:color w:val="FFFFFF"/>
          <w:sz w:val="18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91" w:right="851" w:gutter="0" w:header="0" w:top="56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ltica Chv" w:hAnsi="Baltica Chv" w:cs="Baltica Chv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 Chv" w:hAnsi="Baltica Chv" w:cs="Baltica Chv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 Chv" w:hAnsi="Baltica Chv" w:cs="Baltica Chv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0" w:after="0"/>
      <w:jc w:val="center"/>
      <w:outlineLvl w:val="5"/>
    </w:pPr>
    <w:rPr>
      <w:sz w:val="24"/>
      <w:szCs w:val="1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 Знак Знак"/>
    <w:basedOn w:val="Style8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altica Chv" w:hAnsi="Baltica Chv" w:cs="Baltica Chv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altica Chv" w:hAnsi="Baltica Chv" w:cs="Baltica Chv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6237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78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22:00Z</dcterms:created>
  <dc:creator>Черноа</dc:creator>
  <dc:description/>
  <cp:keywords/>
  <dc:language>en-US</dc:language>
  <cp:lastModifiedBy>л</cp:lastModifiedBy>
  <cp:lastPrinted>2002-06-10T16:25:00Z</cp:lastPrinted>
  <dcterms:modified xsi:type="dcterms:W3CDTF">2009-08-19T10:22:00Z</dcterms:modified>
  <cp:revision>2</cp:revision>
  <dc:subject/>
  <dc:title>       Ч+ВАШ  РЕСПУБЛИКИН                                                                           ГЛАВА</dc:title>
</cp:coreProperties>
</file>